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/>
      </w:pPr>
      <w:r>
        <w:rPr>
          <w:b/>
          <w:sz w:val="20"/>
          <w:szCs w:val="20"/>
        </w:rPr>
        <w:t>ООО «Бук-Трейд» 2009</w:t>
      </w:r>
    </w:p>
    <w:p>
      <w:pPr>
        <w:pStyle w:val="Normal"/>
        <w:spacing w:lineRule="auto" w:line="240" w:before="0" w:after="10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Принципы работы розничного склада</w:t>
      </w:r>
    </w:p>
    <w:p>
      <w:pPr>
        <w:pStyle w:val="Normal"/>
        <w:spacing w:lineRule="auto" w:line="240" w:before="0" w:after="10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687"/>
      </w:tblGrid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32"/>
                <w:szCs w:val="32"/>
              </w:rPr>
              <w:t xml:space="preserve">Главное правило торговли – товары должны продаваться как можно быстрее. </w:t>
            </w:r>
          </w:p>
          <w:p>
            <w:pPr>
              <w:pStyle w:val="Normal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аждый товар хочет, чтобы его как можно быстрее нашел его покупатель. Это цель его жизни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3444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 нашли своих покупателей…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32"/>
                <w:szCs w:val="32"/>
              </w:rPr>
              <w:t>Если товар лежит на складе, значит шансы, что его купят, равны нулю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Каждый товар хочет, чтобы его  как можно быстрее переместили в торговый зал, где его сможет найти покупатель. Каждый товар мечтает о том, чтобы он оказался в руках покупателя. Если вы прячете товар в самый дальний конец склада, вы отправляете его на долгую мучительную смерть.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8046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Товары тоже хотят жить!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ы стремимся выставить в торговом зале наиболее широкий ассортимент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Мы все очень разные. Так же как и наш ассортимент. Мы  стремимся к тому, чтобы любой человек нашел на полке свою книгу, а любая даже самая редкая книга нашла своего покупателя. Именно поэтому все книги, которые есть у нас в наличии, должны быть представлены в торговом зале, хотя бы по одному экземпляру. Ведь в тот момент, когда покупатель пришел за своей книгой, она может быть на складе…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8450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единяем людей и книги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тесноте, да не в обиде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Чем больше разнообразных товаров мы сможем выложить в торговом зале, тем лучше. Товары скажут вам «спасибо», если вы сделаете их ближе к покупателям, даже если им будет неудобно и тесно. Все равно это лучше, чем на мрачном складе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6795" cy="1315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Товары скажут «Спасибо!»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розничном складе хранятся только товары повышенного спроса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/>
              <w:t>Некоторые товары покупают настолько часто и много, что есть риски, что весь запас, которые есть в торговом зале, могут раскупить, тогда новый покупатель не найдет этот товар на полке. Романтическая встреча товара и покупателя может не состояться – его не успеют подвезти с Центрального склада. Именно поэтому мы создаем запас товаров повышенного спроса на складе при розничном магазине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6960" cy="1145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такое товары повышенного спроса?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/>
              <w:t>Это товары, которые часто или много покупают. Например, этот может быть покупка школьных учебников на целый класс, или покупка папок-регистраторов на фирму. Это могут быть новинки или хиты продаж, или книги, которые покупают всегда, например, Правила дорожного движения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219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32"/>
                <w:szCs w:val="32"/>
              </w:rPr>
              <w:t>Почему бы не выставить весь запас товаров повышенного спроса в торговом зал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 одной стороны мы должны выставлять как можно больше товаров в торговом зале, с другой стороны - мы стремимся выставить наиболее широкий ассортимент. Всем должно хватить места, поэтому мы создаем запас товаров повышенного спроса на складе при магазине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17270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вары на складе должны быть доступны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32"/>
                <w:szCs w:val="32"/>
              </w:rPr>
            </w:pPr>
            <w:r>
              <w:rPr/>
              <w:t>Каждый товар стремится попасть в торговый зал, к покупателям, поэтому товары на складе должны быть доступны. Мы не должны их прятать. Один товар не должен закрывать другой товар, потому что все товары одинаково хотят к покупателям. Мы должны иметь возможность быстро и легко найти любой нужный нам товар на розничном складе – книгу, тетрадку или ручку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4735" cy="1054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Правила работы розничного склада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На складе розничного магазина не должно быть товаров в количестве менее 5 экземпляров. Если товар в количестве менее 5 экземпляров, он отправляется в торговый зал, где ему находится место, либо на Центральный склад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товары должны лежать вне коробок. Один вид товара не должен закрывать другой вид товара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ший продавец ежедневно осуществляет ревизию склада. Его задача – переместить как можно больше товаров со склада в торговый зал, так как в торговом зале каждый день освобождается место на полках. </w:t>
      </w:r>
    </w:p>
    <w:p>
      <w:pPr>
        <w:pStyle w:val="Normal"/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5:00Z</dcterms:created>
  <dc:creator>Овчинников Фёдор</dc:creator>
  <dc:description/>
  <cp:keywords/>
  <dc:language>en-US</dc:language>
  <cp:lastModifiedBy>Овчинников Фёдор</cp:lastModifiedBy>
  <dcterms:modified xsi:type="dcterms:W3CDTF">2009-05-31T20:22:00Z</dcterms:modified>
  <cp:revision>10</cp:revision>
  <dc:subject/>
  <dc:title/>
</cp:coreProperties>
</file>