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Предварительный поиск на тождество и сходство одного словесного товарного знака в течение 2-х недель с предоставлением  анализа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0 у.е 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</w:rPr>
              <w:t>(до 3-х классов МКТУ, свыше  3-х классов-15 у.е. за каждый дополнительный кла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Предварительный поиск на тождество и сходство одного словесного товарного знака в течение  пяти рабочих дней с предоставлением  анализа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0 у.е 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</w:rPr>
              <w:t>(до 3-х классов МКТУ, свыше 3-х классов-25 у.е. за каждый дополнительный кла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Предварительный поиск на тождество и сходство одного изобразительного товарного знака  в течение 2-х недель с предоставлением  анализа результа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0 у.е 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</w:rPr>
              <w:t>(до 3-х  классов МКТУ, свыше 3-х классов-20 у.е. за каждый дополнительный класс)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Предварительный поиск на тождество и сходство одного комбинированного товарного знака  в течение  2-х недель с предоставлением  анализа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50 у.е. 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</w:rPr>
              <w:t>(до 3-х классов МКТУ, свыше 3-х классов- 35 у.е. за каждый дополнительный класс)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Услуги по оформлению, подаче и ведению делопроизводства по заявке на товарный знак, включая переписку, участие в экспертных совещ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 xml:space="preserve">350 у.е.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Услуги по оформлению, подаче и ведению делопроизводства по «ускоренной» заявке на товарный знак, включая переписку, участие в экспертных совещаниях, заключение договоров с ФИ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50 у.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луги по ускоренному получению свидетельства на товарный  зна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 xml:space="preserve">120 у.е.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Услуги по  получению свидетельства на товарный  зн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60 у.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роведение  патентного  поиска промышленного образ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0 у.е.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Услуги по оформлению, подаче и ведению делопроизводства по заявке на выдачу патента на промышленный образец, включая переписку, участие в экспертных совещ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 у.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Услуги по получение патента на промышленный образец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 у.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луги по внесению изменений в свидетельства и заявки на товарные зна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50 у.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договоров уступки товарных знаков и лицензионных догов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</w:rPr>
              <w:t>450 у.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Регистрация договоров уступки товарных знаков, лицензионных договоров и внесение изменений в  регистрации  в Патентном ведом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 150 у.е.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в зависимости от срока регистрации)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Консультации по вопросам регистрации товарных знаков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right"/>
              <w:rPr/>
            </w:pPr>
            <w:r>
              <w:rPr>
                <w:sz w:val="22"/>
              </w:rPr>
              <w:t xml:space="preserve">70 у.е. в час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а возражений, заявлений и ходатайств для рассмотрении их в Палате по патентным спора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от 500  у.е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Участие в заседаниях Палаты  по патентным спорам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 у.е. в час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Оформление международной заявки  на товарные зн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500  у.е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30" w:leader="none"/>
      </w:tabs>
      <w:ind w:firstLine="567"/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48:00Z</dcterms:created>
  <dc:creator>Гвоздицин Александр свет Геннадьевич</dc:creator>
  <dc:description/>
  <cp:keywords/>
  <dc:language>en-US</dc:language>
  <cp:lastModifiedBy>Федор</cp:lastModifiedBy>
  <cp:lastPrinted>2007-01-22T14:35:00Z</cp:lastPrinted>
  <dcterms:modified xsi:type="dcterms:W3CDTF">2007-12-03T03:48:00Z</dcterms:modified>
  <cp:revision>2</cp:revision>
  <dc:subject/>
  <dc:title> Д О Г О В О Р</dc:title>
</cp:coreProperties>
</file>